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Ա2822981453» 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իտությունների ազգային ակադեմիան ստորև ներկայացնում է իր կարիքների համար նոթատետրերի և դրոշների ձեռքբերման  նպատակով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Ա2822981453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նոթատետր NP-NJ-0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5.5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դրոշի ձող փայ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2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դրոշ 2.0x1.0 /գաբարդ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դրոշ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դրոշ /քարե տակդիր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.7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 «Ա2822981453»  ծածկագրով գնահատող հանձնաժողովի  քարտուղար 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footerReference w:type="default" r:id="rId2"/>
      <w:type w:val="nextPage"/>
      <w:pgSz w:w="11906" w:h="16838"/>
      <w:pgMar w:left="900" w:right="566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8-10-19T15:36:00Z</cp:lastPrinted>
  <dcterms:modified xsi:type="dcterms:W3CDTF">2018-10-25T11:32:00Z</dcterms:modified>
  <cp:revision>35</cp:revision>
  <dc:subject/>
  <dc:title>                                        Ð²Úî²ð²ðàôÂÚàôÜ ´²ò  ÀÜÂ²ò²Î²ðàì  ÜàôØ   Î²î²ðºÈàô  Ø²êÆÜ</dc:title>
</cp:coreProperties>
</file>